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inline distT="0" distB="0" distL="0" distR="0">
            <wp:extent cx="722630" cy="8274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>
          <w:trHeight w:val="619" w:hRule="atLeast"/>
        </w:trPr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КШАМАРСК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13  мая  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ода 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№ 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дготовке проекта внесения изменений в Правила землепользования и застройки Кокшамарского сельского поселения  Звениговского муниципального района Республики Марий Э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На основании статей 31, 33 Градостроительного кодекса Российской Федерации от 29 декабря 2004 года №191-ФЗ,  ст.14 Федерального закона №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Кокшамарская сельская администрация Звениговского муниципального района Республики Марий Эл,-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Приступить к подготовке проекта  о внесении изменений </w:t>
      </w:r>
      <w:r>
        <w:rPr>
          <w:sz w:val="28"/>
          <w:szCs w:val="28"/>
        </w:rPr>
        <w:t xml:space="preserve">в Правила землепользования и застройки </w:t>
      </w:r>
      <w:r>
        <w:rPr>
          <w:bCs/>
          <w:color w:val="000000"/>
          <w:sz w:val="28"/>
          <w:szCs w:val="28"/>
        </w:rPr>
        <w:t>Кокшамарского сельского поселения Звениговского муниципального района Республики Марий Эл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 Утвердить прилагаемый  состав комиссии по подготовке проекта </w:t>
      </w:r>
      <w:r>
        <w:rPr>
          <w:sz w:val="28"/>
          <w:szCs w:val="28"/>
        </w:rPr>
        <w:t xml:space="preserve">Правила землепользования и застройки </w:t>
      </w:r>
      <w:r>
        <w:rPr>
          <w:bCs/>
          <w:color w:val="000000"/>
          <w:sz w:val="28"/>
          <w:szCs w:val="28"/>
        </w:rPr>
        <w:t>Кокшамарского сельского поселения Звениговского муниципального района Республики Марий Эл</w:t>
      </w:r>
      <w:r>
        <w:rPr>
          <w:color w:val="000000"/>
          <w:sz w:val="28"/>
          <w:szCs w:val="28"/>
        </w:rPr>
        <w:t xml:space="preserve"> (Приложение №1)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Утвердить прилагаемый Порядок и сроки проведения работ по подготовке </w:t>
      </w:r>
      <w:r>
        <w:rPr>
          <w:sz w:val="28"/>
          <w:szCs w:val="28"/>
        </w:rPr>
        <w:t xml:space="preserve">Правила землепользования и застройки </w:t>
      </w:r>
      <w:r>
        <w:rPr>
          <w:bCs/>
          <w:color w:val="000000"/>
          <w:sz w:val="28"/>
          <w:szCs w:val="28"/>
        </w:rPr>
        <w:t>Кокшамарского сельского поселения Звениговского муниципального района Республики Марий Эл (Приложение №2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</w:t>
      </w:r>
      <w:r>
        <w:rPr>
          <w:spacing w:val="-1"/>
          <w:sz w:val="28"/>
          <w:szCs w:val="28"/>
        </w:rPr>
        <w:t>Настоящее постановление опубликовать в газете «Звениговская неделя» и разместить в информационно-телекоммуникационной сети «Интернет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5. Настоящее постановление вступает в силу после его официального опубликования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6. Контроль за исполнением настоящего постановления оставляю за собой. 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9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72"/>
      </w:tblGrid>
      <w:tr>
        <w:trPr/>
        <w:tc>
          <w:tcPr>
            <w:tcW w:w="4928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rPr/>
            </w:pPr>
            <w:r>
              <w:rPr>
                <w:szCs w:val="28"/>
                <w:lang w:val="ru-RU"/>
              </w:rPr>
              <w:t xml:space="preserve">Глава Кокшамарской </w:t>
            </w:r>
          </w:p>
          <w:p>
            <w:pPr>
              <w:pStyle w:val="Header"/>
              <w:tabs>
                <w:tab w:val="left" w:pos="708" w:leader="none"/>
              </w:tabs>
              <w:snapToGrid w:val="false"/>
              <w:rPr/>
            </w:pPr>
            <w:r>
              <w:rPr>
                <w:szCs w:val="28"/>
                <w:lang w:val="ru-RU"/>
              </w:rPr>
              <w:t xml:space="preserve">сельской администрации </w:t>
            </w:r>
          </w:p>
        </w:tc>
        <w:tc>
          <w:tcPr>
            <w:tcW w:w="4272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айорова Е.П.</w:t>
            </w:r>
          </w:p>
        </w:tc>
      </w:tr>
    </w:tbl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 постановлению № 77 от 13.05.2022 г.</w:t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Состав комиссии по подготовке проекта</w:t>
      </w:r>
    </w:p>
    <w:p>
      <w:pPr>
        <w:pStyle w:val="Normal"/>
        <w:jc w:val="center"/>
        <w:rPr/>
      </w:pPr>
      <w:r>
        <w:rPr/>
        <w:t xml:space="preserve">«О внесении изменений в  Правила землепользования и застройки </w:t>
      </w:r>
      <w:r>
        <w:rPr>
          <w:bCs/>
          <w:color w:val="000000"/>
        </w:rPr>
        <w:t>Кокшамарского сельского поселения Звениговского муниципального района Республики Марий Эл</w:t>
      </w:r>
    </w:p>
    <w:tbl>
      <w:tblPr>
        <w:tblW w:w="1000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310"/>
        <w:gridCol w:w="5456"/>
      </w:tblGrid>
      <w:tr>
        <w:trPr/>
        <w:tc>
          <w:tcPr>
            <w:tcW w:w="42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комисси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айорова Е.П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Кокшамарской сельской  администрации  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5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лыгина Е.П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Кокшамарской сельской  администрации  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ылова Т.Н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Кокшамарской сельской  администрации  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лотникова Е.М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 Кокшамарского сельского поселения (по согласованию);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чалова Е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Кокшамарского сельского поселения (по согласованию);</w:t>
            </w:r>
          </w:p>
        </w:tc>
      </w:tr>
      <w:tr>
        <w:trPr>
          <w:trHeight w:val="1026" w:hRule="atLeast"/>
        </w:trPr>
        <w:tc>
          <w:tcPr>
            <w:tcW w:w="42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шкова Ф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путат Кокшамарского сельского поселения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кошкина Н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4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ОКСиА администрации Звениговского муниципального  района (по согласованию).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№ 2 </w:t>
      </w:r>
    </w:p>
    <w:p>
      <w:pPr>
        <w:pStyle w:val="Style17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  <w:t>к постановлению № 77 от 13.05.2022 г.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  <w:bCs/>
          <w:color w:val="000000"/>
        </w:rPr>
        <w:t xml:space="preserve">Порядок и сроки проведения работ по подготовке Проекта о внесении изменений в </w:t>
      </w:r>
      <w:r>
        <w:rPr>
          <w:b/>
        </w:rPr>
        <w:t xml:space="preserve">Правила землепользования и застройки </w:t>
      </w:r>
      <w:r>
        <w:rPr>
          <w:b/>
          <w:bCs/>
          <w:color w:val="000000"/>
        </w:rPr>
        <w:t>Кокшамарского сельского поселения 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495"/>
        <w:gridCol w:w="3185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аименование рабо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Срок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Подготовка проекта постановления Кокшамарской сельской администрацией  о подготовке проекта о внесении изменений в  Правила землепользования и застройки </w:t>
            </w:r>
            <w:r>
              <w:rPr>
                <w:bCs/>
                <w:color w:val="000000"/>
              </w:rPr>
              <w:t>Кокшамарского сельского поселения Звениговского муниципального района Республики Марий Эл</w:t>
            </w:r>
            <w:r>
              <w:rPr/>
              <w:t xml:space="preserve"> (далее – Правила землепользования и застройки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3.05.2022 г. применительно ко всей территории посел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публикования Постановления о подготовке проекта о внесении изменений в  Правила землепользования и застройк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в течение 10 дней от даты принятия решения о подготовке проекта о внесении изменений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рганизация работ по подготовке проекта о внесении изменений в  Правила землепользования и застройк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в течение 30 дней от даты опубликования реш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роверка органом местного самоуправления проекта о внесении изменений в Правила землепользования и застройки, представленного комиссией, на соответствие требованиям технических регламентов, Правила землепользования и застройк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в течение 10 дней от даты получения проекта о внесении изменений, представленных комиссией по подготовке проект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Получение главой Кокшамарской сельской администрации от комиссии по подготовке проекта «О внесении изменений в  Правила землепользования и застройки </w:t>
            </w:r>
            <w:r>
              <w:rPr>
                <w:bCs/>
                <w:color w:val="000000"/>
              </w:rPr>
              <w:t>Кокшамарского сельского поселения Звениговского муниципального района Республики Марий Эл</w:t>
            </w:r>
            <w:r>
              <w:rPr/>
              <w:t xml:space="preserve"> заключения по проекту о внесении изменений в Правила землепользования и застройк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в течение 30 дней от даты представления проекта уполномоченному муниципальному органу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ринятие главой  Кокшамарского сельского поселения решения о проведении публичных слушаний по проекту о внесении изменений в  Правила землепользования и застройк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 xml:space="preserve">в течение 10 дней от даты получения проекта от уполномоченного муниципального органа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7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роведение публичных слушаний по проекту о внесении изменений в  Правила землепользования и застройк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е менее  одного месяца и более трех месяцев со дня опубликования проект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8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редставление главе  Кокшамарской сельской администрации  проекта о внесении изменений в  Правила землепользования и застройки после завершения публичных слушаний с приложениями: протоколов публичных слушаний, заключения о результатах публичных слушани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в течение 10 дней от даты составления заключения о результатах проведенных публичных слушаний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9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ринятие главой Кокшамарской сельской администрации  решения о направлении проекта о внесении</w:t>
            </w:r>
            <w:bookmarkStart w:id="0" w:name="_GoBack"/>
            <w:bookmarkEnd w:id="0"/>
            <w:r>
              <w:rPr/>
              <w:t xml:space="preserve"> изменений в  Правила землепользования и застройки в представительный орган местного самоуправлен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в течение 10 дней после представления комиссией по подготовке проекта о внесении изменений в Правила землепользования и застройки и обязательных приложен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Georgia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33:00Z</dcterms:created>
  <dc:creator>ВВК</dc:creator>
  <dc:description/>
  <cp:keywords/>
  <dc:language>en-US</dc:language>
  <cp:lastModifiedBy>Елена Майорова</cp:lastModifiedBy>
  <cp:lastPrinted>2022-05-13T10:38:00Z</cp:lastPrinted>
  <dcterms:modified xsi:type="dcterms:W3CDTF">2022-05-13T07:44:00Z</dcterms:modified>
  <cp:revision>19</cp:revision>
  <dc:subject/>
  <dc:title/>
</cp:coreProperties>
</file>